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闽南师范大学校团委学生活动经费审批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220"/>
        <w:gridCol w:w="2055"/>
        <w:gridCol w:w="231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承办组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地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8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可行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总预算（单位：元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4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算明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导老师意见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领导意见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导意见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1T08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