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sz w:val="24"/>
        </w:rPr>
      </w:pPr>
      <w:r>
        <w:rPr>
          <w:rFonts w:eastAsia="黑体;SimHei"/>
          <w:sz w:val="36"/>
        </w:rPr>
        <w:t>福建省普通高等学校学生转学申请（备案）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"/>
        <w:gridCol w:w="360"/>
        <w:gridCol w:w="360"/>
        <w:gridCol w:w="360"/>
        <w:gridCol w:w="360"/>
        <w:gridCol w:w="235"/>
        <w:gridCol w:w="125"/>
        <w:gridCol w:w="360"/>
        <w:gridCol w:w="222"/>
        <w:gridCol w:w="1980"/>
        <w:gridCol w:w="498"/>
        <w:gridCol w:w="222"/>
        <w:gridCol w:w="49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考生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年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省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＿＿＿省＿＿＿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批 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学校相关专业在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当年录取分数线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转出学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读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转入学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申请转学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由</w:t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简要描述转学理由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领导：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一式四份，省教育行政部门、转出学校、转入学校管理部门各存一份。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随表附上：①学生转学申请书；②学生在校期间表现鉴定；③原就读学校的学生每学期成绩证明（加盖校教务处章）；④学生高考录取花名册复印件（加盖校招生部门章）；⑤拟转入学校相关专业生源地当年高考录取花名册复印件（加盖校招生部门章）；⑥拟转入学校的院（系）和学校集体研究会议纪要；⑦校长签署的接收函；⑧转学相关的证明材料（如因患病转学的需提供转出学校、拟转入学校指定的二甲以上医院诊断的原始病历，医院检查结论等医学证明材料；因特殊困难转学的，应提交相关证明材料；研究生转学的，由转出学校出具证明材料）。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层次是指本科、专科（高职），批次是当地省级招生主管部门当年规定的录取批次。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本表妥善保存，凭本表办理学年电子注册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113" w:bottom="397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4:00Z</dcterms:created>
  <dc:creator>jxedu1</dc:creator>
  <dc:description/>
  <dc:language>en-US</dc:language>
  <cp:lastModifiedBy>Administrator</cp:lastModifiedBy>
  <cp:lastPrinted>2015-11-02T17:34:00Z</cp:lastPrinted>
  <dcterms:modified xsi:type="dcterms:W3CDTF">2015-12-25T02:24:00Z</dcterms:modified>
  <cp:revision>2</cp:revision>
  <dc:subject/>
  <dc:title>附件二                                      编号：</dc:title>
</cp:coreProperties>
</file>